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force that has reshaped the landscape of modern political movements: social media. In an era defined by rapid communication and information exchange, social media platforms have become pivotal in driving political change. I urge you to consider their profound impact and the opportunities they present.</w:t>
      </w:r>
    </w:p>
    <w:p>
      <w:pPr>
        <w:pStyle w:val="PreformattedText"/>
        <w:bidi w:val="0"/>
        <w:spacing w:before="0" w:after="0"/>
        <w:jc w:val="left"/>
        <w:rPr/>
      </w:pPr>
      <w:r>
        <w:rPr/>
        <w:t>Firstly, social media amplifies voices. It has democratized political participation, allowing individuals from diverse backgrounds to express their opinions and advocate for change. Movements such as the Arab Spring and Black Lives Matter gained momentum and international attention largely through these platforms. By connecting people across the globe, social media has given power to those who previously struggled to be heard.</w:t>
      </w:r>
    </w:p>
    <w:p>
      <w:pPr>
        <w:pStyle w:val="PreformattedText"/>
        <w:bidi w:val="0"/>
        <w:spacing w:before="0" w:after="0"/>
        <w:jc w:val="left"/>
        <w:rPr/>
      </w:pPr>
      <w:r>
        <w:rPr/>
        <w:t>Secondly, social media mobilizes action. Through the power of hashtags and viral campaigns, messages spread with unprecedented speed, rallying support and encouraging engagement. Protests, demonstrations, and charitable initiatives can be organized rapidly, transcending geographical barriers. Social media turns passive observers into active participants.</w:t>
      </w:r>
    </w:p>
    <w:p>
      <w:pPr>
        <w:pStyle w:val="PreformattedText"/>
        <w:bidi w:val="0"/>
        <w:spacing w:before="0" w:after="0"/>
        <w:jc w:val="left"/>
        <w:rPr/>
      </w:pPr>
      <w:r>
        <w:rPr/>
        <w:t>However, while acknowledging the benefits, we must also address the responsibilities social media entails. It is crucial to promote media literacy, counter misinformation, and foster respectful discourse. By doing so, we can ensure that social media remains a force for good, fueling informed, constructive political movements.</w:t>
      </w:r>
    </w:p>
    <w:p>
      <w:pPr>
        <w:pStyle w:val="PreformattedText"/>
        <w:bidi w:val="0"/>
        <w:spacing w:before="0" w:after="0"/>
        <w:jc w:val="left"/>
        <w:rPr/>
      </w:pPr>
      <w:r>
        <w:rPr/>
        <w:t>In conclusion, social media is not just a tool but a catalyst for change. Let us embrace its potential, leverage its power, and use it to shape a more inclusive and participatory political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