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excited to speak about the power of social media as a tool for community building. In an age where technology connects us like never before, social media stands out as a platform that brings people together across distances and differences.</w:t>
      </w:r>
    </w:p>
    <w:p>
      <w:pPr>
        <w:pStyle w:val="PreformattedText"/>
        <w:bidi w:val="0"/>
        <w:spacing w:before="0" w:after="0"/>
        <w:jc w:val="left"/>
        <w:rPr/>
      </w:pPr>
      <w:r>
        <w:rPr/>
        <w:t>Firstly, social media allows us to find and join communities that resonate with our interests, beliefs, and passions. Whether you are passionate about cooking, photography, or social justice, there's a space for you to share ideas, learn from others, and grow together.</w:t>
      </w:r>
    </w:p>
    <w:p>
      <w:pPr>
        <w:pStyle w:val="PreformattedText"/>
        <w:bidi w:val="0"/>
        <w:spacing w:before="0" w:after="0"/>
        <w:jc w:val="left"/>
        <w:rPr/>
      </w:pPr>
      <w:r>
        <w:rPr/>
        <w:t>Moreover, social media fosters inclusivity by giving a voice to those who might otherwise go unheard. It provides a platform for marginalized communities to share their stories and unite for common causes. Through these connections, we can build a supportive network that understands and embraces diversity.</w:t>
      </w:r>
    </w:p>
    <w:p>
      <w:pPr>
        <w:pStyle w:val="PreformattedText"/>
        <w:bidi w:val="0"/>
        <w:spacing w:before="0" w:after="0"/>
        <w:jc w:val="left"/>
        <w:rPr/>
      </w:pPr>
      <w:r>
        <w:rPr/>
        <w:t>Additionally, social media enables us to mobilize quickly in times of need. We have witnessed countless instances where communities have come together to support disaster relief efforts, fundraise for charitable causes, and advocate for important social changes--all through the power of social media.</w:t>
      </w:r>
    </w:p>
    <w:p>
      <w:pPr>
        <w:pStyle w:val="PreformattedText"/>
        <w:bidi w:val="0"/>
        <w:spacing w:before="0" w:after="0"/>
        <w:jc w:val="left"/>
        <w:rPr/>
      </w:pPr>
      <w:r>
        <w:rPr/>
        <w:t>In conclusion, social media is not just a collection of apps or websites; it is a vibrant, evolving ecosystem where communities are built and nurtured. Let us continue to embrace social media as a superpower for community building, connecting us with others and creating a more unified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