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discuss an issue that touches the lives of millions--social media and the urgent need for its regulation to ensure public safety. In a world increasingly driven by digital interactions, social media has become an integral part of our lives, offering connectivity and a platform for expression. However, with great power comes great responsibility.</w:t>
      </w:r>
    </w:p>
    <w:p>
      <w:pPr>
        <w:pStyle w:val="PreformattedText"/>
        <w:bidi w:val="0"/>
        <w:spacing w:before="0" w:after="0"/>
        <w:jc w:val="left"/>
        <w:rPr/>
      </w:pPr>
      <w:r>
        <w:rPr/>
        <w:t>Unregulated social media can lead to misinformation, cyberbullying, and the invasion of privacy, posing threats not only to individuals but to society as a whole. Consider the rapid spread of false information during critical times, putting public safety at risk and sowing confusion. Imagine the harm caused to our children, who may face cyberbullying with little oversight or accountability.</w:t>
      </w:r>
    </w:p>
    <w:p>
      <w:pPr>
        <w:pStyle w:val="PreformattedText"/>
        <w:bidi w:val="0"/>
        <w:spacing w:before="0" w:after="0"/>
        <w:jc w:val="left"/>
        <w:rPr/>
      </w:pPr>
      <w:r>
        <w:rPr/>
        <w:t>To make social media a safe environment, we must adopt regulations that require transparency in content moderation, protect user data from breaches, and hold platforms accountable for harmful content. This will not stifle the creativity and freedom we cherish but ensure that these rights are exercised responsibly.</w:t>
      </w:r>
    </w:p>
    <w:p>
      <w:pPr>
        <w:pStyle w:val="PreformattedText"/>
        <w:bidi w:val="0"/>
        <w:spacing w:before="0" w:after="0"/>
        <w:jc w:val="left"/>
        <w:rPr/>
      </w:pPr>
      <w:r>
        <w:rPr/>
        <w:t>I urge you, as policymakers, to prioritize the safety of our citizens by establishing clear guidelines and frameworks for social media companies to follow. Let us work together to foster a digital landscape that empowers and protects all users ali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