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a remarkable group of individuals who embody the spirit of generosity and compassion--our dedicated volunteers. Every moment you give, every smile you share, and every heart you touch is a testament to your incredible dedication to making our world a better place.</w:t>
      </w:r>
    </w:p>
    <w:p>
      <w:pPr>
        <w:pStyle w:val="PreformattedText"/>
        <w:bidi w:val="0"/>
        <w:spacing w:before="0" w:after="0"/>
        <w:jc w:val="left"/>
        <w:rPr/>
      </w:pPr>
      <w:r>
        <w:rPr/>
        <w:t>Your unwavering commitment and boundless energy have left an indelible mark on our community. You inspire us to dream bigger, to reach higher, and to make a difference. Each one of you is a beacon of hope and a symbol of resilience. You are the heart of our mission.</w:t>
      </w:r>
    </w:p>
    <w:p>
      <w:pPr>
        <w:pStyle w:val="PreformattedText"/>
        <w:bidi w:val="0"/>
        <w:spacing w:before="0" w:after="0"/>
        <w:jc w:val="left"/>
        <w:rPr/>
      </w:pPr>
      <w:r>
        <w:rPr/>
        <w:t>Thank you for your selflessness, for your passion, and for the countless hours you've devoted to our cause. You empower us all through your actions, reminding us of the incredible power of giving. Together, we are stronger, building bridges of compassion and warmth.</w:t>
      </w:r>
    </w:p>
    <w:p>
      <w:pPr>
        <w:pStyle w:val="PreformattedText"/>
        <w:bidi w:val="0"/>
        <w:spacing w:before="0" w:after="0"/>
        <w:jc w:val="left"/>
        <w:rPr/>
      </w:pPr>
      <w:r>
        <w:rPr/>
        <w:t>On behalf of everyone whose lives you have touched, we express our deepest gratitude. Here's to you, our amazing volunteers--may your kindness continue to light the way for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