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have the immense privilege of standing before you to express our heartfelt gratitude to the incredible volunteers who have demonstrated unparalleled dedication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to celebrate those who give freely of their time and energy, not for recognition, but to make a difference. Your selfless contributions have touched countless lives and strengthened our community in profound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volunteer, we say thank you. Thank you for your unwavering commitment, your kindness, and your perseverance. Your efforts are invaluable, and this award is but a small token of our appreciation for the incredible impact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your support, we have accomplished so much, and for that, we are endlessly grateful. Here's to you, our volunteers, the heart and soul of our miss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