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the incredible contributions of our volunteers, whose selfless dedication and passion make a tremendous difference in our community. We are here not just to honor your work, but to say a heartfelt thank you.</w:t>
      </w:r>
    </w:p>
    <w:p>
      <w:pPr>
        <w:pStyle w:val="PreformattedText"/>
        <w:bidi w:val="0"/>
        <w:spacing w:before="0" w:after="0"/>
        <w:jc w:val="left"/>
        <w:rPr/>
      </w:pPr>
      <w:r>
        <w:rPr/>
        <w:t>Your time and effort, given freely, have touched countless lives. You are the quiet heroes who inspire us all with your unwavering commitment. Whether it's teaching, mentoring, organizing, or providing support, each of you contributes to a brighter future.</w:t>
      </w:r>
    </w:p>
    <w:p>
      <w:pPr>
        <w:pStyle w:val="PreformattedText"/>
        <w:bidi w:val="0"/>
        <w:spacing w:before="0" w:after="0"/>
        <w:jc w:val="left"/>
        <w:rPr/>
      </w:pPr>
      <w:r>
        <w:rPr/>
        <w:t>Remember, even the smallest act of kindness can have the greatest impact. You are the reason someone smiles today, the hope someone needs, and the change we wish to see.</w:t>
      </w:r>
    </w:p>
    <w:p>
      <w:pPr>
        <w:pStyle w:val="PreformattedText"/>
        <w:bidi w:val="0"/>
        <w:spacing w:before="0" w:after="0"/>
        <w:jc w:val="left"/>
        <w:rPr/>
      </w:pPr>
      <w:r>
        <w:rPr/>
        <w:t>Thank you for being the light in our world and inspiring us all to give a little more of ourselves. Let tonight be a reminder of how appreciated and valued each and every one of you truly 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