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evening! I am truly delighted to stand before such a wonderful group dedicated to making a difference. Tonight, we're here for one simple reason: to say thank you. Without each and every one of you, our mission to create a vibrant community wouldn't b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nteers are the backbone of any successful network, and your commitment, energy, and generosity have left a lasting impact. Whether you've contributed your time, skills, or resources, your efforts have not gone unnoti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ork has not only helped build connections but also strengthened the foundation of our community. From organizing events to offering mentorship, what you do is truly inspi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everyone here, I extend our deepest gratitude. Let's continue to support, uplift, and inspire one another. Thank you for your incredible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rest of the evenin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