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you would, lend me your ears for just a moment--I promise I'll return them, mostly intact! Today, I have the delightful task of acknowledging a group of individuals who are as my dear friends and partners in crime. </w:t>
      </w:r>
    </w:p>
    <w:p>
      <w:pPr>
        <w:pStyle w:val="PreformattedText"/>
        <w:bidi w:val="0"/>
        <w:spacing w:before="0" w:after="0"/>
        <w:jc w:val="left"/>
        <w:rPr/>
      </w:pPr>
      <w:r>
        <w:rPr/>
        <w:t>Let's talk about Tom first--he's the kind of friend who reminds us all that diet plans are just suggestions. Remember that time you tried to hide the cookies, and they mysteriously disappeared? Well, Tom, the mystery remains unsolved, but we have our suspicions!</w:t>
      </w:r>
    </w:p>
    <w:p>
      <w:pPr>
        <w:pStyle w:val="PreformattedText"/>
        <w:bidi w:val="0"/>
        <w:spacing w:before="0" w:after="0"/>
        <w:jc w:val="left"/>
        <w:rPr/>
      </w:pPr>
      <w:r>
        <w:rPr/>
        <w:t>Then there's Linda, whose friendship is powered by caffeine and the endless supply of eye rolls she provides whenever we get "brilliant" ideas. Linda has also perfected the art of the sarcastic clap, which has us all applauding too...albeit, sometimes half-heartedly.</w:t>
      </w:r>
    </w:p>
    <w:p>
      <w:pPr>
        <w:pStyle w:val="PreformattedText"/>
        <w:bidi w:val="0"/>
        <w:spacing w:before="0" w:after="0"/>
        <w:jc w:val="left"/>
        <w:rPr/>
      </w:pPr>
      <w:r>
        <w:rPr/>
        <w:t>Ah, and Jeff. He's our human GPS. Well, until he confidently led us into five traffic jams and two dead ends. Jeff, without your impeccable sense of direction, our road trips wouldn't be nearly as adventurous--or as lengthy.</w:t>
      </w:r>
    </w:p>
    <w:p>
      <w:pPr>
        <w:pStyle w:val="PreformattedText"/>
        <w:bidi w:val="0"/>
        <w:spacing w:before="0" w:after="0"/>
        <w:jc w:val="left"/>
        <w:rPr/>
      </w:pPr>
      <w:r>
        <w:rPr/>
        <w:t>Let's not forget Sarah, who--if procrastination was an Olympic sport--would win gold every time, followed by hastily putting everything together at the last minute, and somehow, it's perfect!</w:t>
      </w:r>
    </w:p>
    <w:p>
      <w:pPr>
        <w:pStyle w:val="PreformattedText"/>
        <w:bidi w:val="0"/>
        <w:spacing w:before="0" w:after="0"/>
        <w:jc w:val="left"/>
        <w:rPr/>
      </w:pPr>
      <w:r>
        <w:rPr/>
        <w:t>To all of you, thank you for the laughter, the memories, and for the occasional reminder that we're mostly adults now and have responsibilities. But who needs adulting when you have friends like these?</w:t>
      </w:r>
    </w:p>
    <w:p>
      <w:pPr>
        <w:pStyle w:val="PreformattedText"/>
        <w:bidi w:val="0"/>
        <w:spacing w:before="0" w:after="0"/>
        <w:jc w:val="left"/>
        <w:rPr/>
      </w:pPr>
      <w:r>
        <w:rPr/>
        <w:t>Here's to more laughter, questionable decisions, and memories that we'll retell until they borderline on tall tale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