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, I am flooded with cherished memories from our past, and I find myself filled with gratitude for the enduring friendship we have shared over the years. It's like flipping through an old photo album, each picture a snapshot of laughter, adventures, and genuine compan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ppreciate the wonderful friends sitting before me. Through thick and thin, through the ups and downs, you have been my anchor and my joy. I remember those late-night talks, the spontaneous road trips, and even the silly arguments that only made our bond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 and for being the incredible individuals that you are. The moments we've shared are timeless treasures that I hold dear to my heart. Here's to old friends, the ones who have been there from the beginning. May our memories continue to grow and our spirits remain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