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wonderful day to come together and celebrate one of the greatest treasures of life - friendship! Today, we gather not just as individuals, but as a vibrant tapestry of connections, each thread representing countless moments of laughter, support, and love.</w:t>
      </w:r>
    </w:p>
    <w:p>
      <w:pPr>
        <w:pStyle w:val="PreformattedText"/>
        <w:bidi w:val="0"/>
        <w:spacing w:before="0" w:after="0"/>
        <w:jc w:val="left"/>
        <w:rPr/>
      </w:pPr>
      <w:r>
        <w:rPr/>
        <w:t>Friendship is the family we choose, the people who stand by us through thick and thin, who lift us up during our toughest times, and who cheer the loudest during our triumphs. It's those crazy inside jokes, the adventures that turn into our favorite stories, and the quiet, comforting presence during the simpler moments.</w:t>
      </w:r>
    </w:p>
    <w:p>
      <w:pPr>
        <w:pStyle w:val="PreformattedText"/>
        <w:bidi w:val="0"/>
        <w:spacing w:before="0" w:after="0"/>
        <w:jc w:val="left"/>
        <w:rPr/>
      </w:pPr>
      <w:r>
        <w:rPr/>
        <w:t>Let us raise our glasses to the friends who are here today, to those who are with us in spirit, and to the new friendships yet to bloom. May our lives be forever enriched by the joy, warmth, and unwavering support of these incredible bonds.</w:t>
      </w:r>
    </w:p>
    <w:p>
      <w:pPr>
        <w:pStyle w:val="PreformattedText"/>
        <w:bidi w:val="0"/>
        <w:spacing w:before="0" w:after="0"/>
        <w:jc w:val="left"/>
        <w:rPr/>
      </w:pPr>
      <w:r>
        <w:rPr/>
        <w:t>Here's to friends - the laughter, the mischief, the love. Thank you for being you.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