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I just wanted to take a moment to say how awesome it is to have each other. We've been through thick and thin together, and it's the bond we share that makes us unstoppable. Let's keep lifting each other up, supporting one another, and remembering that together, we can tackle anything that comes our way.</w:t>
      </w:r>
    </w:p>
    <w:p>
      <w:pPr>
        <w:pStyle w:val="PreformattedText"/>
        <w:bidi w:val="0"/>
        <w:spacing w:before="0" w:after="0"/>
        <w:jc w:val="left"/>
        <w:rPr/>
      </w:pPr>
      <w:r>
        <w:rPr/>
        <w:t>Here's to more adventures, laughter, and unity. We've got thi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