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take a quick moment to say a huge thank you to all of you amazing people. Seriously, you guys are like the superheroes of friendship. Whether we're binge-watching our favorite shows or having those epic late-night talks, I wouldn't trade our time together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utting up with my terrible jokes and for always knowing exactly when I need a coffee, a hug, or both. You make the good times awesome and the tough times be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more adventures, laughter that makes our sides hurt, and creating memories we'll never forget. You guys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esome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