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stand here today to celebrate the incredible achievements of my dear friend, [Friend's Name]. It's not every day that we get to witness such dedication and hard work paying off so spectacularly, and I couldn't be prouder.</w:t>
      </w:r>
    </w:p>
    <w:p>
      <w:pPr>
        <w:pStyle w:val="PreformattedText"/>
        <w:bidi w:val="0"/>
        <w:spacing w:before="0" w:after="0"/>
        <w:jc w:val="left"/>
        <w:rPr/>
      </w:pPr>
      <w:r>
        <w:rPr/>
        <w:t>[Friend's Name], your journey has been nothing short of inspiring. You've faced challenges with unwavering determination and embraced opportunities with open arms. Whether it's [specific achievement or hobby], you have consistently shown us what true commitment looks like.</w:t>
      </w:r>
    </w:p>
    <w:p>
      <w:pPr>
        <w:pStyle w:val="PreformattedText"/>
        <w:bidi w:val="0"/>
        <w:spacing w:before="0" w:after="0"/>
        <w:jc w:val="left"/>
        <w:rPr/>
      </w:pPr>
      <w:r>
        <w:rPr/>
        <w:t>Your success isn't just a personal victory; it's a beacon of inspiration for all of us. Your achievements remind us that with perseverance and passion, anything is possible. We are all so fortunate to have you in our lives, pushing us to strive for greatness and supporting us along the way.</w:t>
      </w:r>
    </w:p>
    <w:p>
      <w:pPr>
        <w:pStyle w:val="PreformattedText"/>
        <w:bidi w:val="0"/>
        <w:spacing w:before="0" w:after="0"/>
        <w:jc w:val="left"/>
        <w:rPr/>
      </w:pPr>
      <w:r>
        <w:rPr/>
        <w:t>Congratulations, [Friend's Name]. We can't wait to see all the amazing things you will continue to accomplish. Here's to your incredible future and the many more successes to co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