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gratitude and a heart full of appreciation. I would like to take this moment to honor a group of remarkable individuals without whom I would not be where I am today--my cherished friends.</w:t>
      </w:r>
    </w:p>
    <w:p>
      <w:pPr>
        <w:pStyle w:val="PreformattedText"/>
        <w:bidi w:val="0"/>
        <w:spacing w:before="0" w:after="0"/>
        <w:jc w:val="left"/>
        <w:rPr/>
      </w:pPr>
      <w:r>
        <w:rPr/>
        <w:t>To my dear friends, your unwavering support has been my guiding light. Whether through life's ups and downs, your encouragement and kindness have sustained me and lifted my spirits. You have celebrated my successes and stood by me during challenging times, always ready with a listening ear and a helping hand.</w:t>
      </w:r>
    </w:p>
    <w:p>
      <w:pPr>
        <w:pStyle w:val="PreformattedText"/>
        <w:bidi w:val="0"/>
        <w:spacing w:before="0" w:after="0"/>
        <w:jc w:val="left"/>
        <w:rPr/>
      </w:pPr>
      <w:r>
        <w:rPr/>
        <w:t>Your friendship has been a source of strength and joy, a sanctuary where I find understanding and love. I am truly blessed to have you in my life. Thank you for your steadfast loyalty and for being my rock. With all my heart, I express my deep and sincere gratitude to each one of you.</w:t>
      </w:r>
    </w:p>
    <w:p>
      <w:pPr>
        <w:pStyle w:val="PreformattedText"/>
        <w:bidi w:val="0"/>
        <w:spacing w:before="0" w:after="0"/>
        <w:jc w:val="left"/>
        <w:rPr/>
      </w:pPr>
      <w:r>
        <w:rPr/>
        <w:t>Here's to many more years of happiness and shared memor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