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not just to recognize friends, but to celebrate the profound impact they have on our lives. True friendship is not measured by the time spent together, but by the support offered during our most challenging moments. </w:t>
      </w:r>
    </w:p>
    <w:p>
      <w:pPr>
        <w:pStyle w:val="PreformattedText"/>
        <w:bidi w:val="0"/>
        <w:spacing w:before="0" w:after="0"/>
        <w:jc w:val="left"/>
        <w:rPr/>
      </w:pPr>
      <w:r>
        <w:rPr/>
        <w:t xml:space="preserve">Let us honor those who have walked beside us, shared in our joys, and lifted us in our struggles. They are the unsung heroes who remind us of our worth and inspire us to reach greater heights. </w:t>
      </w:r>
    </w:p>
    <w:p>
      <w:pPr>
        <w:pStyle w:val="PreformattedText"/>
        <w:bidi w:val="0"/>
        <w:spacing w:before="0" w:after="0"/>
        <w:jc w:val="left"/>
        <w:rPr/>
      </w:pPr>
      <w:r>
        <w:rPr/>
        <w:t xml:space="preserve">To our friends who have been there in silence when words were unnecessary, who have laughed with us until we cried, and who have provided strength when we found ourselves weak -- thank you. Your influence is immeasurable, and your presence is a gift. </w:t>
      </w:r>
    </w:p>
    <w:p>
      <w:pPr>
        <w:pStyle w:val="PreformattedText"/>
        <w:bidi w:val="0"/>
        <w:spacing w:before="0" w:after="0"/>
        <w:jc w:val="left"/>
        <w:rPr/>
      </w:pPr>
      <w:r>
        <w:rPr/>
        <w:t>In recognizing them today, we acknowledge the meaningful impact they bring into our lives. Here's to the friends who have become fami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