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ull of gratitude and appreciation for the incredible friends that surround me. Each one of you has, in your unique way, shaped my life and brought joy, laughter, and unforgettable moments into it.</w:t>
      </w:r>
    </w:p>
    <w:p>
      <w:pPr>
        <w:pStyle w:val="PreformattedText"/>
        <w:bidi w:val="0"/>
        <w:spacing w:before="0" w:after="0"/>
        <w:jc w:val="left"/>
        <w:rPr/>
      </w:pPr>
      <w:r>
        <w:rPr/>
        <w:t>To my dear friends, thank you for being my pillars of support, my confidants, and my personal cheerleaders. Your unwavering belief in me, during both successes and struggles, has fueled my spirit and encouraged me to aim higher. Your kindness and understanding have provided a safe haven where I can be my true self, without fear of judgment.</w:t>
      </w:r>
    </w:p>
    <w:p>
      <w:pPr>
        <w:pStyle w:val="PreformattedText"/>
        <w:bidi w:val="0"/>
        <w:spacing w:before="0" w:after="0"/>
        <w:jc w:val="left"/>
        <w:rPr/>
      </w:pPr>
      <w:r>
        <w:rPr/>
        <w:t>You have celebrated my victories and comforted me through challenges, and for that, I am eternally grateful. Our shared memories, the moments of silliness and seriousness alike, are treasures that I hold close to my heart. They remind me of the richness that friendship brings to life.</w:t>
      </w:r>
    </w:p>
    <w:p>
      <w:pPr>
        <w:pStyle w:val="PreformattedText"/>
        <w:bidi w:val="0"/>
        <w:spacing w:before="0" w:after="0"/>
        <w:jc w:val="left"/>
        <w:rPr/>
      </w:pPr>
      <w:r>
        <w:rPr/>
        <w:t>So, here's to you--each one of you. Thank you for coloring my world in the most beautiful shades and for being the extraordinary people you are. I am so fortunate to have you in my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