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one of the most precious treasures in life: friendship. In this room, we're surrounded by those who know us best, who stand by us through moments of joy and times of struggle. These are the people who remind us that we're never alone.</w:t>
      </w:r>
    </w:p>
    <w:p>
      <w:pPr>
        <w:pStyle w:val="PreformattedText"/>
        <w:bidi w:val="0"/>
        <w:spacing w:before="0" w:after="0"/>
        <w:jc w:val="left"/>
        <w:rPr/>
      </w:pPr>
      <w:r>
        <w:rPr/>
        <w:t>Friendship is like a garden. It needs nurturing, patience, and love to bloom fully. Just think of the laughter we've shared, the tears we've wiped away, and the countless moments that words alone cannot capture. These are the bonds that give our lives meaning.</w:t>
      </w:r>
    </w:p>
    <w:p>
      <w:pPr>
        <w:pStyle w:val="PreformattedText"/>
        <w:bidi w:val="0"/>
        <w:spacing w:before="0" w:after="0"/>
        <w:jc w:val="left"/>
        <w:rPr/>
      </w:pPr>
      <w:r>
        <w:rPr/>
        <w:t>Let's take a moment to appreciate the friends who have been there through thick and thin. The ones who listen without judgment, offer advice when we need it, and, sometimes, just sit with us in silence. These friendships are the threads that weave our life's tapestry, adding richness and color.</w:t>
      </w:r>
    </w:p>
    <w:p>
      <w:pPr>
        <w:pStyle w:val="PreformattedText"/>
        <w:bidi w:val="0"/>
        <w:spacing w:before="0" w:after="0"/>
        <w:jc w:val="left"/>
        <w:rPr/>
      </w:pPr>
      <w:r>
        <w:rPr/>
        <w:t>As we move forward, let us cherish and nurture these connections. Let us be present for one another, celebrate each other's triumphs, and support each other through challenges. Because true friends are not just a part of our lives--they're an extension of our hearts.</w:t>
      </w:r>
    </w:p>
    <w:p>
      <w:pPr>
        <w:pStyle w:val="PreformattedText"/>
        <w:bidi w:val="0"/>
        <w:spacing w:before="0" w:after="0"/>
        <w:jc w:val="left"/>
        <w:rPr/>
      </w:pPr>
      <w:r>
        <w:rPr/>
        <w:t>Thank you to each one of you for being such a beautiful part of my life. Here's to us, cherishing the gift of friendship today and alwa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