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 just want to take a moment to express my heartfelt appreciation for our wonderful parents. They have been our guiding lights, our supportive anchors, and the source of endless love and wisdom. </w:t>
      </w:r>
    </w:p>
    <w:p>
      <w:pPr>
        <w:pStyle w:val="PreformattedText"/>
        <w:bidi w:val="0"/>
        <w:spacing w:before="0" w:after="0"/>
        <w:jc w:val="left"/>
        <w:rPr/>
      </w:pPr>
      <w:r>
        <w:rPr/>
        <w:t>Their sacrifices have shaped the people we are today, and their unwavering belief in us has provided the confidence to pursue our dreams. The values they've instilled and the warmth of their care are gifts we treasure every day.</w:t>
      </w:r>
    </w:p>
    <w:p>
      <w:pPr>
        <w:pStyle w:val="PreformattedText"/>
        <w:bidi w:val="0"/>
        <w:spacing w:before="0" w:after="0"/>
        <w:jc w:val="left"/>
        <w:rPr/>
      </w:pPr>
      <w:r>
        <w:rPr/>
        <w:t xml:space="preserve">Today, as we gather as a family, let's celebrate them and all they have done. Here's to many more years of love, laughter, and cherished memories together. Thank you, Mom and Dad, for everything. We love you more than words can say.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