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true pleasure to stand before you today as we celebrate the incredible achievements of our children. Today is a testament to their hard work, dedication, and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commend each and every student who is being recognized. Your persistence and passion have brought you here, and you have made us all immensely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dicated teachers and staff, thank you for nurturing our children's potential and guiding them towards success. Your support and encouragement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the parents and guardians gathered here, congratulations to you as well. Your unwavering love, support, and encouragement have played a crucial role in your child's journey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ese bright futures, the dreams that are becoming realities, and the endless possibilities that lie ahead. Congratulations to all the award winners. This is only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