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wo extraordinary individuals who have reached a remarkable milestone in their journey together. My dear parents, Mom and Dad, your love story is like no other, and I stand before you filled with pride and joy.</w:t>
      </w:r>
    </w:p>
    <w:p>
      <w:pPr>
        <w:pStyle w:val="PreformattedText"/>
        <w:bidi w:val="0"/>
        <w:spacing w:before="0" w:after="0"/>
        <w:jc w:val="left"/>
        <w:rPr/>
      </w:pPr>
      <w:r>
        <w:rPr/>
        <w:t>Throughout the years, you have shown us what it means to be a team, navigating life's ups and downs with unwavering commitment and endless support for each other. Your partnership is a testament to love's enduring power, and it inspires all of us who have had the privilege of witnessing it.</w:t>
      </w:r>
    </w:p>
    <w:p>
      <w:pPr>
        <w:pStyle w:val="PreformattedText"/>
        <w:bidi w:val="0"/>
        <w:spacing w:before="0" w:after="0"/>
        <w:jc w:val="left"/>
        <w:rPr/>
      </w:pPr>
      <w:r>
        <w:rPr/>
        <w:t>Mom and Dad, your dedication to each other and to our family has taught us valuable lessons about kindness, resilience, and the strength found in unity. Your laughter, compassion, and warmth have created a foundation upon which our family stands strong.</w:t>
      </w:r>
    </w:p>
    <w:p>
      <w:pPr>
        <w:pStyle w:val="PreformattedText"/>
        <w:bidi w:val="0"/>
        <w:spacing w:before="0" w:after="0"/>
        <w:jc w:val="left"/>
        <w:rPr/>
      </w:pPr>
      <w:r>
        <w:rPr/>
        <w:t>As we celebrate this milestone, know that your love lights our path and gives us hope. Here's to you, Mom and Dad--may your journey continue to be filled with adventure, happiness, and the same love that has brought us all so much joy. Cheers to your incredible achievement and to many more year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