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ny milestone, but the beautiful journey of a couple whose love and partnership have been a guiding light to all of us. Happy anniversary, Mom and Dad!</w:t>
      </w:r>
    </w:p>
    <w:p>
      <w:pPr>
        <w:pStyle w:val="PreformattedText"/>
        <w:bidi w:val="0"/>
        <w:spacing w:before="0" w:after="0"/>
        <w:jc w:val="left"/>
        <w:rPr/>
      </w:pPr>
      <w:r>
        <w:rPr/>
        <w:t>As I stand here, I can't help but take a walk down memory lane. Do you remember those family road trips where Dad's sense of direction had us exploring every corner of the map, and Mom's packed lunches kept us smiling and satisfied? Those moments may seem small, but they were the building blocks of our family's closeness and the immense love that surrounded us.</w:t>
      </w:r>
    </w:p>
    <w:p>
      <w:pPr>
        <w:pStyle w:val="PreformattedText"/>
        <w:bidi w:val="0"/>
        <w:spacing w:before="0" w:after="0"/>
        <w:jc w:val="left"/>
        <w:rPr/>
      </w:pPr>
      <w:r>
        <w:rPr/>
        <w:t>Growing up, I watched how you both navigated life's ups and downs with grace and humor. Whether it was Dad's tendency to belt out classic hits with questionable lyrics, or Mom's unparalleled skill at turning any meal into a feast, your partnership taught us the value of laughter and resilience.</w:t>
      </w:r>
    </w:p>
    <w:p>
      <w:pPr>
        <w:pStyle w:val="PreformattedText"/>
        <w:bidi w:val="0"/>
        <w:spacing w:before="0" w:after="0"/>
        <w:jc w:val="left"/>
        <w:rPr/>
      </w:pPr>
      <w:r>
        <w:rPr/>
        <w:t>Your love story is one for the ages--rooted in respect, patience, and an unyielding support for one another. It's these qualities that have shown us how to build strong, loving relationships in our own lives.</w:t>
      </w:r>
    </w:p>
    <w:p>
      <w:pPr>
        <w:pStyle w:val="PreformattedText"/>
        <w:bidi w:val="0"/>
        <w:spacing w:before="0" w:after="0"/>
        <w:jc w:val="left"/>
        <w:rPr/>
      </w:pPr>
      <w:r>
        <w:rPr/>
        <w:t>So here's to the laughter, the lessons, and the love that has flowed through the years. Thank you for giving us a home filled with warmth, and for being the incredible role models that you are. May the years ahead continue to bring you joy and many more happy memories.</w:t>
      </w:r>
    </w:p>
    <w:p>
      <w:pPr>
        <w:pStyle w:val="PreformattedText"/>
        <w:bidi w:val="0"/>
        <w:spacing w:before="0" w:after="0"/>
        <w:jc w:val="left"/>
        <w:rPr/>
      </w:pPr>
      <w:r>
        <w:rPr/>
        <w:t>Happy anniversary, Mom and Dad! We love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