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 would like to take this opportunity to honor two very special people tonight--my parents. As we gather here to celebrate their retirement, I am filled with overwhelming gratitude and respect for everything they have accomplished.</w:t>
      </w:r>
    </w:p>
    <w:p>
      <w:pPr>
        <w:pStyle w:val="PreformattedText"/>
        <w:bidi w:val="0"/>
        <w:spacing w:before="0" w:after="0"/>
        <w:jc w:val="left"/>
        <w:rPr/>
      </w:pPr>
      <w:r>
        <w:rPr/>
        <w:t xml:space="preserve">Mom and Dad, your dedication, hard work, and unwavering support have shaped not only my life but the lives of everyone around you. You have always led by example, showing us the importance of integrity, compassion, and perseverance. </w:t>
      </w:r>
    </w:p>
    <w:p>
      <w:pPr>
        <w:pStyle w:val="PreformattedText"/>
        <w:bidi w:val="0"/>
        <w:spacing w:before="0" w:after="0"/>
        <w:jc w:val="left"/>
        <w:rPr/>
      </w:pPr>
      <w:r>
        <w:rPr/>
        <w:t>Throughout your careers, you have touched countless lives, making a difference in ways that words may never fully capture. Your commitment to your work and to our family has been an inspiration. I could not have asked for better role models.</w:t>
      </w:r>
    </w:p>
    <w:p>
      <w:pPr>
        <w:pStyle w:val="PreformattedText"/>
        <w:bidi w:val="0"/>
        <w:spacing w:before="0" w:after="0"/>
        <w:jc w:val="left"/>
        <w:rPr/>
      </w:pPr>
      <w:r>
        <w:rPr/>
        <w:t>Now, as you step into this new chapter of your lives, I hope you find joy and relaxation in the well-deserved break ahead. May this be a time of new adventures and cherished memories. Remember that your legacy will continue to motivate all of us to strive for excellence, just as you always have.</w:t>
      </w:r>
    </w:p>
    <w:p>
      <w:pPr>
        <w:pStyle w:val="PreformattedText"/>
        <w:bidi w:val="0"/>
        <w:spacing w:before="0" w:after="0"/>
        <w:jc w:val="left"/>
        <w:rPr/>
      </w:pPr>
      <w:r>
        <w:rPr/>
        <w:t xml:space="preserve">Congratulations on your retirement, Mom and Dad. We love you dearly and are incredibly proud of you both. Cheers to this exciting new journe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