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just wanted to take a minute to shout out to this amazing team. Seriously, you guys are the best! It's incredible how everyone steps up and supports each other, no matter what challenges come our way.</w:t>
      </w:r>
    </w:p>
    <w:p>
      <w:pPr>
        <w:pStyle w:val="PreformattedText"/>
        <w:bidi w:val="0"/>
        <w:spacing w:before="0" w:after="0"/>
        <w:jc w:val="left"/>
        <w:rPr/>
      </w:pPr>
      <w:r>
        <w:rPr/>
        <w:t>Whether it's brainstorming ideas or pulling off last-minute miracles, each one of you brings something unique and valuable to the table. I couldn't ask for a better group of colleagues to work with every day.</w:t>
      </w:r>
    </w:p>
    <w:p>
      <w:pPr>
        <w:pStyle w:val="PreformattedText"/>
        <w:bidi w:val="0"/>
        <w:spacing w:before="0" w:after="0"/>
        <w:jc w:val="left"/>
        <w:rPr/>
      </w:pPr>
      <w:r>
        <w:rPr/>
        <w:t>So, just a big thank you to all of you for being so awesome. Keep up the great work, and let's continue to make amazing things happen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