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with immense joy and pride as we come together to celebrate the incredible team we have. Each one of you brings something unique to our company, and it's this diversity in talent that fuels our success. Your hard work, dedication, and creativity do not go unnoticed, and for that, I want to express my heartfelt appreciation.</w:t>
      </w:r>
    </w:p>
    <w:p>
      <w:pPr>
        <w:pStyle w:val="PreformattedText"/>
        <w:bidi w:val="0"/>
        <w:spacing w:before="0" w:after="0"/>
        <w:jc w:val="left"/>
        <w:rPr/>
      </w:pPr>
      <w:r>
        <w:rPr/>
        <w:t>From the late nights to the early meetings, your efforts have significantly contributed to our achievements. Let's not forget the support you've shown to one another, building an environment that fosters collaboration and growth. It's not just about reaching goals but the journey we share along the way.</w:t>
      </w:r>
    </w:p>
    <w:p>
      <w:pPr>
        <w:pStyle w:val="PreformattedText"/>
        <w:bidi w:val="0"/>
        <w:spacing w:before="0" w:after="0"/>
        <w:jc w:val="left"/>
        <w:rPr/>
      </w:pPr>
      <w:r>
        <w:rPr/>
        <w:t>So here's to you, our incredible team! Thank you for your unwavering commitment and passion. Let's keep breaking boundaries and reaching new heights together.</w:t>
      </w:r>
    </w:p>
    <w:p>
      <w:pPr>
        <w:pStyle w:val="PreformattedText"/>
        <w:bidi w:val="0"/>
        <w:spacing w:before="0" w:after="0"/>
        <w:jc w:val="left"/>
        <w:rPr/>
      </w:pPr>
      <w:r>
        <w:rPr/>
        <w:t xml:space="preserve">Cheers to all of us and the success that lies ahead!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