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express my heartfelt appreciation for each and every one of you. Your dedication, hard work, and passion are the driving forces behind our success. It's truly inspiring to witness the collective strength and creativity that you all bring to the table.</w:t>
      </w:r>
    </w:p>
    <w:p>
      <w:pPr>
        <w:pStyle w:val="PreformattedText"/>
        <w:bidi w:val="0"/>
        <w:spacing w:before="0" w:after="0"/>
        <w:jc w:val="left"/>
        <w:rPr/>
      </w:pPr>
      <w:r>
        <w:rPr/>
        <w:t>Every challenge we face is met with resilience and innovation, and it's because of your unwavering commitment that we continue to excel. You are not just colleagues but a powerful team that empowers one another to reach new heights.</w:t>
      </w:r>
    </w:p>
    <w:p>
      <w:pPr>
        <w:pStyle w:val="PreformattedText"/>
        <w:bidi w:val="0"/>
        <w:spacing w:before="0" w:after="0"/>
        <w:jc w:val="left"/>
        <w:rPr/>
      </w:pPr>
      <w:r>
        <w:rPr/>
        <w:t>Thank you for being the pillars of our achievements. Together, there is nothing we cannot accomplish. Let's continue to support and uplift each other as we forge ahead on this remarkable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