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peech for appreciating collea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xpress my heartfelt appreciation for each and every one of you. Working alongside such a dedicated and talented group of individuals has truly been a privilege. Your hard work, creativity, and commitment have not gone unnoticed and have made a significant impact on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 and support. Your willingness to go above and beyond, and your positive attitude, inspire everyone around you. It's incredible what we have achieved together, and I am truly grateful to be part of such an except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support each other and strive for excellence. Thank you once again for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