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admiration for our incredible team. Every day, I am inspired by the dedication, creativity, and kindness that each of you brings to our work. Your unwavering commitment and passion drive our success and make us stronger together.</w:t>
      </w:r>
    </w:p>
    <w:p>
      <w:pPr>
        <w:pStyle w:val="PreformattedText"/>
        <w:bidi w:val="0"/>
        <w:spacing w:before="0" w:after="0"/>
        <w:jc w:val="left"/>
        <w:rPr/>
      </w:pPr>
      <w:r>
        <w:rPr/>
        <w:t>To each and every one of you, thank you for your hard work and perseverance. It's your collective effort, support, and collaboration that make our achievements possible. Let's continue to lift each other up and celebrate the amazing contributions that make our team so special.</w:t>
      </w:r>
    </w:p>
    <w:p>
      <w:pPr>
        <w:pStyle w:val="PreformattedText"/>
        <w:bidi w:val="0"/>
        <w:spacing w:before="0" w:after="0"/>
        <w:jc w:val="left"/>
        <w:rPr/>
      </w:pPr>
      <w:r>
        <w:rPr/>
        <w:t>Here's to all of you--remarkable colleagues and even better friends. Thank you for being a part of this journey.</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