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'round, gather 'round! Today, we're here to celebrate the finest group of colleagues this side of the coffee machine. That's right, I'm talking about you all--my partners in office crime, the ones who know exactly how to make a Monday morning feel like... well, a Mon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ive a round of applause to [Colleague 1], who has mastered the art of looking busy while secretly planning their next vacation. Truly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could forget [Colleague 2]? If multitasking were an Olympic sport, they'd have more gold than our office chairs. Seriously, they're the reason our department runs smoother than my attempts at small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[Colleague 3], whose sense of humor keeps us going through the endless meetings. Who else could turn a spreadsheet review into something that resembles stand-up come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overlook [Colleague 4], the king/queen of deadlines. You have an uncanny ability to stay cool under pressure, making the rest of us look like frantic squirr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a shoutout to [Colleague 5], whose energy and enthusiasm make us all wonder if they secretly run on espresso shots. Whatever it is, please keep it coming--and maybe share a little with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ank you, each and every one of you, for bringing your unique quirks and talents to the table. You make work feel a little less like work and a lot more like an adventure. Keep being awes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