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I just wanted to take a moment to share a little story about a group of people who truly inspire me every day--my colleagues. Not long ago, we faced a particularly challenging project. There were tight deadlines, unexpected roadblocks, and more than a few late nights. </w:t>
      </w:r>
    </w:p>
    <w:p>
      <w:pPr>
        <w:pStyle w:val="PreformattedText"/>
        <w:bidi w:val="0"/>
        <w:spacing w:before="0" w:after="0"/>
        <w:jc w:val="left"/>
        <w:rPr/>
      </w:pPr>
      <w:r>
        <w:rPr/>
        <w:t>But what stood out to me, above all, was the incredible dedication and support we gave each other. I remember one evening when we were all swamped--Pat stayed late to help draft a presentation slide, even though it wasn't part of her tasks. And Mark brought in coffee the next morning, just because he knew we all needed that extra boost to keep us going.</w:t>
      </w:r>
    </w:p>
    <w:p>
      <w:pPr>
        <w:pStyle w:val="PreformattedText"/>
        <w:bidi w:val="0"/>
        <w:spacing w:before="0" w:after="0"/>
        <w:jc w:val="left"/>
        <w:rPr/>
      </w:pPr>
      <w:r>
        <w:rPr/>
        <w:t xml:space="preserve">It's not just about the work we do, but the way we come together to support one another. And it's that spirit of teamwork, that readiness to jump in and help, that makes all the difference. </w:t>
      </w:r>
    </w:p>
    <w:p>
      <w:pPr>
        <w:pStyle w:val="PreformattedText"/>
        <w:bidi w:val="0"/>
        <w:spacing w:before="0" w:after="0"/>
        <w:jc w:val="left"/>
        <w:rPr/>
      </w:pPr>
      <w:r>
        <w:rPr/>
        <w:t xml:space="preserve">I'm incredibly grateful to work alongside such talented and kind-hearted individuals. Here's to many more projects together, and to the wonderful people who make every day a little brighter. Thank you all for being truly amazing.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