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here today with great privilege and honor to recognize and appreciate our exceptional leader, our Principal. Under your guidance, this institution has flourished, and the stories of success echo across our halls, largely due to your unwavering commitment and visionary leadership.</w:t>
      </w:r>
    </w:p>
    <w:p>
      <w:pPr>
        <w:pStyle w:val="PreformattedText"/>
        <w:bidi w:val="0"/>
        <w:spacing w:before="0" w:after="0"/>
        <w:jc w:val="left"/>
        <w:rPr/>
      </w:pPr>
      <w:r>
        <w:rPr/>
        <w:t>Your dedication to fostering an environment of excellence and your tireless support for both staff and students are truly commendable. You have inspired us to reach new heights, and your passion for education is contagious, propelling us all to strive for greatness.</w:t>
      </w:r>
    </w:p>
    <w:p>
      <w:pPr>
        <w:pStyle w:val="PreformattedText"/>
        <w:bidi w:val="0"/>
        <w:spacing w:before="0" w:after="0"/>
        <w:jc w:val="left"/>
        <w:rPr/>
      </w:pPr>
      <w:r>
        <w:rPr/>
        <w:t>Thank you for being the pillar of strength and guidance. Your vision continues to inspire us, motivating both teachers and students to achieve their best. We are grateful for your leadership and proud to follow your lead.</w:t>
      </w:r>
    </w:p>
    <w:p>
      <w:pPr>
        <w:pStyle w:val="PreformattedText"/>
        <w:bidi w:val="0"/>
        <w:spacing w:before="0" w:after="0"/>
        <w:jc w:val="left"/>
        <w:rPr/>
      </w:pPr>
      <w:r>
        <w:rPr/>
        <w:t>Let us all continue to work together, drawing inspiration from your remarkable example, as we shape the future of our students and enrich our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