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come together to express our heartfelt gratitude to a leader whose dedication and passion have made an indelible impact on our school community. Our principal, [Principal's Name], has been a guiding light for both students and staff, navigating us through challenges and celebrating our successes. </w:t>
      </w:r>
    </w:p>
    <w:p>
      <w:pPr>
        <w:pStyle w:val="PreformattedText"/>
        <w:bidi w:val="0"/>
        <w:spacing w:before="0" w:after="0"/>
        <w:jc w:val="left"/>
        <w:rPr/>
      </w:pPr>
      <w:r>
        <w:rPr/>
        <w:t xml:space="preserve">[Principal's Name], your commitment to fostering a nurturing and inspiring environment has not only propelled our school to greater heights but has also enriched the lives of each individual here. Your vision and leadership have been instrumental in shaping the bright minds of tomorrow. </w:t>
      </w:r>
    </w:p>
    <w:p>
      <w:pPr>
        <w:pStyle w:val="PreformattedText"/>
        <w:bidi w:val="0"/>
        <w:spacing w:before="0" w:after="0"/>
        <w:jc w:val="left"/>
        <w:rPr/>
      </w:pPr>
      <w:r>
        <w:rPr/>
        <w:t xml:space="preserve">Thank you for your unwavering support, your patience, and your kindness. We are truly blessed to have someone like you steering our school with such care and dedication. Here's to many more years of success and growth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