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Good afternoon! It is with great pleasure and excitement that we come together today to welcome our new principal. We are thrilled to have you join our school community, and we're eager to support you in your new role.</w:t>
      </w:r>
    </w:p>
    <w:p>
      <w:pPr>
        <w:pStyle w:val="PreformattedText"/>
        <w:bidi w:val="0"/>
        <w:spacing w:before="0" w:after="0"/>
        <w:jc w:val="left"/>
        <w:rPr/>
      </w:pPr>
      <w:r>
        <w:rPr/>
        <w:t>We appreciate your dedication to education and the positive impact you've already started making here. Your vision for our school is inspiring, and we are confident that, under your leadership, we will reach new heights. We assure you of our full support as you lead us on this exciting journey.</w:t>
      </w:r>
    </w:p>
    <w:p>
      <w:pPr>
        <w:pStyle w:val="PreformattedText"/>
        <w:bidi w:val="0"/>
        <w:spacing w:before="0" w:after="0"/>
        <w:jc w:val="left"/>
        <w:rPr/>
      </w:pPr>
      <w:r>
        <w:rPr/>
        <w:t>Once again, welcome, and thank you for choosing to be a part of our family. We are looking forward to achieving great things togeth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