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here with mixed emotions to celebrate and bid farewell to our cherished principal, [Principal's Name]. As we stand here, memories flood our hearts--each corner of this school echoes with your warmth, guidance, and unwavering dedication.</w:t>
      </w:r>
    </w:p>
    <w:p>
      <w:pPr>
        <w:pStyle w:val="PreformattedText"/>
        <w:bidi w:val="0"/>
        <w:spacing w:before="0" w:after="0"/>
        <w:jc w:val="left"/>
        <w:rPr/>
      </w:pPr>
      <w:r>
        <w:rPr/>
        <w:t>You have been more than a leader; you've been a beacon of inspiration. From greeting us with a smile every morning to navigating challenges with grace, your presence has been the foundation of our community. Under your leadership, we have not only learned subjects but also life's invaluable lessons.</w:t>
      </w:r>
    </w:p>
    <w:p>
      <w:pPr>
        <w:pStyle w:val="PreformattedText"/>
        <w:bidi w:val="0"/>
        <w:spacing w:before="0" w:after="0"/>
        <w:jc w:val="left"/>
        <w:rPr/>
      </w:pPr>
      <w:r>
        <w:rPr/>
        <w:t>We reminisce about the countless events where you stood as a pillar of support, the late nights spent ensuring every detail was perfect, and the endless encouragement you provided to both staff and students alike. You have left an indelible mark on each of us, shaping our paths and futures.</w:t>
      </w:r>
    </w:p>
    <w:p>
      <w:pPr>
        <w:pStyle w:val="PreformattedText"/>
        <w:bidi w:val="0"/>
        <w:spacing w:before="0" w:after="0"/>
        <w:jc w:val="left"/>
        <w:rPr/>
      </w:pPr>
      <w:r>
        <w:rPr/>
        <w:t>As you move on to new adventures, please carry with you our gratitude and our best wishes. You will always remain a cherished part of our family, and your legacy will inspire generations to come.</w:t>
      </w:r>
    </w:p>
    <w:p>
      <w:pPr>
        <w:pStyle w:val="PreformattedText"/>
        <w:bidi w:val="0"/>
        <w:spacing w:before="0" w:after="0"/>
        <w:jc w:val="left"/>
        <w:rPr/>
      </w:pPr>
      <w:r>
        <w:rPr/>
        <w:t>Thank you, [Principal's Name], for everything. You will be dearly miss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