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honor and privilege to express our heartfelt appreciation to a remarkable leader, our principal, [Principal's Name]. Your unwavering dedication and passion for education have been a guiding light for us all.</w:t>
      </w:r>
    </w:p>
    <w:p>
      <w:pPr>
        <w:pStyle w:val="PreformattedText"/>
        <w:bidi w:val="0"/>
        <w:spacing w:before="0" w:after="0"/>
        <w:jc w:val="left"/>
        <w:rPr/>
      </w:pPr>
      <w:r>
        <w:rPr/>
        <w:t>Your vision and commitment to excellence have not only uplifted our school but have also inspired each one of us to strive for greatness. Your door is always open, your smile always inviting, and your support ever steadfast.</w:t>
      </w:r>
    </w:p>
    <w:p>
      <w:pPr>
        <w:pStyle w:val="PreformattedText"/>
        <w:bidi w:val="0"/>
        <w:spacing w:before="0" w:after="0"/>
        <w:jc w:val="left"/>
        <w:rPr/>
      </w:pPr>
      <w:r>
        <w:rPr/>
        <w:t>On behalf of the students, staff, and community, thank you for your exceptional leadership, your kindness, and your tireless efforts. You have truly made a difference in our live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