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 to celebrate this incredible journey we've shared, I want to take a moment to express my heartfelt gratitude for the time we've spent together. Saying goodbye is never easy, but it is with optimism and excitement for the future that I stand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nd every one of you has contributed to the vibrant tapestry of our community, and for that, I am deeply thankful. We've accomplished so much, faced challenges with resilience, and supported each other with unwavering dedication. The laughter, the late nights, and the shared successes have been truly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one chapter closes, another begins. I am filled with hope as I look forward to the new adventures and opportunities that await us. Change is not an end, but a new beginning--a chance to grow, to innovate, and to make an even greater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memories, the friendships, and the inspiring moments we've created together. Although we part ways now, I am confident that the future holds countless possibilities for all of us. Let's embrace it with enthusiasm and co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very best on your next ventures. Keep in touch and remember that our paths may cross again in ways we can't yet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here's to a bright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