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stand before you today, I find myself filled with a deep sense of gratitude and reflection. It's a bittersweet moment as we bid farewell, but it's also an opportunity to celebrate the incredible journey we've sh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, we've experienced remarkable highs and navigated through challenges together, growing not only as professionals but also as individuals. Each of you has played a vital role in this journey, and I am immensely grateful for your unwavering support, dedication, and camaraderi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ecting on our time together, I am reminded of the countless memories we've created -- the laughter, the late nights, the shared victories. These moments have left an indelible mark on my heart, and I carry them with me as treas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embark on this new chapter, I am excited about the future, confident in the legacy we've built. But remember, this goodbye is not the end; it's a new beginning for all of us. Let us cherish the memories and keep in touch, supporting each other in the paths we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everything. I am truly gratef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ing you all continued success and happi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