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we gather here today, I would like to take a moment to express my heartfelt gratitude. It has been an incredible journey, filled with unforgettable memories and shared achievements. Your unwavering support, dedication, and friendship have made every moment worthwhile. As I move on to my next chapter, please know that each of you has left an indelible mark on my heart. Thank you for the laughter, the challenges, and the camaraderie. This is not goodbye, but rather a heartfelt thank you and a promise to cherish all that we have shared. Until we meet again, take care and keep in touch.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