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gather here today to say goodbye, I want to take a moment to express my heartfelt gratitude. It's been a privilege to work alongside such incredible individuals. Your support, dedication, and camaraderie have made my journey truly spe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ach and every one of you, thank you for the memories and the laughter we've shared. I am grateful for the lessons learned and the challenges overcome. While I may be moving on, the connections we've built will always remain close to my he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everything. Wishing you all continued success and happ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incere th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