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A Farewell Tribute Filled with Laughter and Than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greeting to everyon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gathering to hon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Memorable Mo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ll the first day at work/school, including initial awkward i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funny story or incident that embodies the spirit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II. Celebrating the Tea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comical habits or quirks of colleagues/peers that brough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ember any inside jokes or humorous tra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Personal Growth and Less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 humorous anecdote about personal challenges and learning (e.g., mishaps in pro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valuable lessons learned amidst the 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Farewell and Gratitu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specific individuals with a touch of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their unique personalities made the journey mem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Closing with Humo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light hearted joke or a funny prediction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confidence that you'll be remembered just as you'll fondly rememb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Invitation for Celebratory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everyone to mingle and share their own funny stories after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a toast or final light-hearted rema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