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gratitude and pride. My journey here has been nothing short of extraordinary, thanks to each and every one of you. Together, we have built not only a team but a legacy--one that will inspire future generations.</w:t>
      </w:r>
    </w:p>
    <w:p>
      <w:pPr>
        <w:pStyle w:val="PreformattedText"/>
        <w:bidi w:val="0"/>
        <w:spacing w:before="0" w:after="0"/>
        <w:jc w:val="left"/>
        <w:rPr/>
      </w:pPr>
      <w:r>
        <w:rPr/>
        <w:t>Our collective efforts have paved the way for success and innovation. The friendships and connections we've fostered are the true testament to our accomplishments. As I step into a new chapter, I carry these memories with me, knowing that the best is yet to come.</w:t>
      </w:r>
    </w:p>
    <w:p>
      <w:pPr>
        <w:pStyle w:val="PreformattedText"/>
        <w:bidi w:val="0"/>
        <w:spacing w:before="0" w:after="0"/>
        <w:jc w:val="left"/>
        <w:rPr/>
      </w:pPr>
      <w:r>
        <w:rPr/>
        <w:t>Thank you for your unwavering support and dedication. Let's continue to inspire and reach new heights. The legacy we've created will live on, driving progress and passion, long in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