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steemed guests, faculty,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honored and truly grateful to stand before you as a recipient of this prestigious academic scholarship. It is a testament not only to my dedication but also to the incredible support of my family, friends, and mentors who have guided me along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is not just a financial blessing, but also a profound encouragement to continue striving for excellence in my studies. It inspires me to contribute positively to our community and pursue my dreams with vi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the scholarship committee for believing in my potential and providing me with this remarkable opportunity. I am committed to making the most of it and carrying forward the values and expectations that come with this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