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 stand before you today with immense gratitude and a heart full of joy. Receiving this art scholarship is not just an honor, but a dream come true. Art has been my passion for as long as I can remember, and this scholarship represents a stepping stone towards that future I have always envisioned.</w:t>
      </w:r>
    </w:p>
    <w:p>
      <w:pPr>
        <w:pStyle w:val="PreformattedText"/>
        <w:bidi w:val="0"/>
        <w:spacing w:before="0" w:after="0"/>
        <w:jc w:val="left"/>
        <w:rPr/>
      </w:pPr>
      <w:r>
        <w:rPr/>
        <w:t xml:space="preserve">I want to extend my deepest thanks to the generous donors and the committee who believed in my potential. Your support fuels young artists like myself, enabling us to not only create but to also make a difference in the world through our art. </w:t>
      </w:r>
    </w:p>
    <w:p>
      <w:pPr>
        <w:pStyle w:val="PreformattedText"/>
        <w:bidi w:val="0"/>
        <w:spacing w:before="0" w:after="0"/>
        <w:jc w:val="left"/>
        <w:rPr/>
      </w:pPr>
      <w:r>
        <w:rPr/>
        <w:t>To my family and mentors, thank you for your unwavering support and encouragement. Your belief in me has been my guiding light. I am committed to making the most of this opportunity and to growing both as an artist and as an individual.</w:t>
      </w:r>
    </w:p>
    <w:p>
      <w:pPr>
        <w:pStyle w:val="PreformattedText"/>
        <w:bidi w:val="0"/>
        <w:spacing w:before="0" w:after="0"/>
        <w:jc w:val="left"/>
        <w:rPr/>
      </w:pPr>
      <w:r>
        <w:rPr/>
        <w:t xml:space="preserve">Thank you all so much for this incredible opportunity. I am truly honored and excited for the journey ahea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