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honored and humbled to stand before you as the recipient of this prestigious diversity scholarship. This moment is a testament not only to my journey but to the power of diversity that brings u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is more than just financial support; it is an affirmation of the potential that lies within each of us, regardless of our background. It reminds us that our unique stories and perspectiv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rtunity empowers me to continue my education, pursue my dreams, and break barriers. And as I stand here, I am reminded of the responsibility we all share to uplift others and create more inclusive spaces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using this gift to not only transform my life but to contribute to a world that celebrates and thrives on diversity. Together, we can build bridges of understanding and create a future that reflects the beauty of ou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me and for investing in a more diverse and equitable tomorrow. Let us continue to support and champion one another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