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Receiving this leadership scholarship today is an incredible honor and a truly humbling experience. As I stand here, I am reminded of the journey that has brought me to this moment--a journey filled with both challenges and growth. </w:t>
      </w:r>
    </w:p>
    <w:p>
      <w:pPr>
        <w:pStyle w:val="PreformattedText"/>
        <w:bidi w:val="0"/>
        <w:spacing w:before="0" w:after="0"/>
        <w:jc w:val="left"/>
        <w:rPr/>
      </w:pPr>
      <w:r>
        <w:rPr/>
        <w:t>Reflecting on the path I have taken, I am immensely grateful for the mentors, teachers, and peers who have supported and inspired me. Their guidance has shaped my understanding of leadership, which, in my view, is not merely about leading others but about serving with integrity and compassion.</w:t>
      </w:r>
    </w:p>
    <w:p>
      <w:pPr>
        <w:pStyle w:val="PreformattedText"/>
        <w:bidi w:val="0"/>
        <w:spacing w:before="0" w:after="0"/>
        <w:jc w:val="left"/>
        <w:rPr/>
      </w:pPr>
      <w:r>
        <w:rPr/>
        <w:t>This scholarship not only recognizes past achievements but also fuels my commitment to contribute positively to our community and beyond. It serves as a reminder of the responsibility that comes with leadership and the impact that thoughtful actions can have.</w:t>
      </w:r>
    </w:p>
    <w:p>
      <w:pPr>
        <w:pStyle w:val="PreformattedText"/>
        <w:bidi w:val="0"/>
        <w:spacing w:before="0" w:after="0"/>
        <w:jc w:val="left"/>
        <w:rPr/>
      </w:pPr>
      <w:r>
        <w:rPr/>
        <w:t xml:space="preserve">I am eager to continue learning, growing, and embracing opportunities that allow me to give back and uplift those around me. Thank you to the scholarship committee for believing in my potential. I promise to honor this award by striving to be a leader who listens, learns, and leads with purpos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