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overwhelmed with gratitude and excitement, honored to be the recipient of this incredible sports scholarship. This moment is a testament to hard work, perseverance, and the unyielding support from coaches, teammates, and family.</w:t>
      </w:r>
    </w:p>
    <w:p>
      <w:pPr>
        <w:pStyle w:val="PreformattedText"/>
        <w:bidi w:val="0"/>
        <w:spacing w:before="0" w:after="0"/>
        <w:jc w:val="left"/>
        <w:rPr/>
      </w:pPr>
      <w:r>
        <w:rPr/>
        <w:t>To my fellow athletes, let this be a reminder that every early morning, every challenging practice, and every setback we encounter is a stepping stone toward our dreams. This scholarship is not just about recognition; it's an opportunity to push boundaries, inspire others, and strive for greatness.</w:t>
      </w:r>
    </w:p>
    <w:p>
      <w:pPr>
        <w:pStyle w:val="PreformattedText"/>
        <w:bidi w:val="0"/>
        <w:spacing w:before="0" w:after="0"/>
        <w:jc w:val="left"/>
        <w:rPr/>
      </w:pPr>
      <w:r>
        <w:rPr/>
        <w:t>I am committed to representing this institution with pride, dedication, and excellence. As we pursue our passions, let us continue to support and uplift each other, knowing that together, there is no limit to what we can achieve.</w:t>
      </w:r>
    </w:p>
    <w:p>
      <w:pPr>
        <w:pStyle w:val="PreformattedText"/>
        <w:bidi w:val="0"/>
        <w:spacing w:before="0" w:after="0"/>
        <w:jc w:val="left"/>
        <w:rPr/>
      </w:pPr>
      <w:r>
        <w:rPr/>
        <w:t>Thank you for believing in me and granting me this opportunity. I am truly grateful, and I promise to make the most of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