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Please allow me a moment to express our heartfelt gratitude to the incredible team of organizers who have made this event possible. Your dedication, hard work, and attention to detail have truly created an unforgettable experience for all of us. From the meticulous planning to the seamless execution, your efforts do not go unnoticed.</w:t>
      </w:r>
    </w:p>
    <w:p>
      <w:pPr>
        <w:pStyle w:val="PreformattedText"/>
        <w:bidi w:val="0"/>
        <w:spacing w:before="0" w:after="0"/>
        <w:jc w:val="left"/>
        <w:rPr/>
      </w:pPr>
      <w:r>
        <w:rPr/>
        <w:t>Thank you for your commitment and professionalism. Your ability to bring people together, foster connections, and create a welcoming atmosphere is truly admirable. We are grateful for your contribution to making this event a resounding success.</w:t>
      </w:r>
    </w:p>
    <w:p>
      <w:pPr>
        <w:pStyle w:val="PreformattedText"/>
        <w:bidi w:val="0"/>
        <w:spacing w:before="0" w:after="0"/>
        <w:jc w:val="left"/>
        <w:rPr/>
      </w:pPr>
      <w:r>
        <w:rPr/>
        <w:t>Let us all join in applauding the organizers for their outstanding wo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