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n incredible event we've had today! Let's take a moment to give a huge round of applause to the amazing people who made it all possible--the event organizers! Their dedication, creativity, and hard work have truly shined through every detail. From the moment we walked in, everything has been absolutely seamless and 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assion for creating a memorable experience has brought us all together in such a special way. We're leaving here today feeling energized and motivated thanks to their fantastic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raise a cheer to our phenomenal organizers for their unwavering commitment and for giving us not just an event, but a memorable experience. Thank you! You truly inspire us al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