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stand before you today with immense gratitude in my heart. This wonderful event we are all partaking in would not have been possible without the tireless efforts and dedication of our incredible event organizers. </w:t>
      </w:r>
    </w:p>
    <w:p>
      <w:pPr>
        <w:pStyle w:val="PreformattedText"/>
        <w:bidi w:val="0"/>
        <w:spacing w:before="0" w:after="0"/>
        <w:jc w:val="left"/>
        <w:rPr/>
      </w:pPr>
      <w:r>
        <w:rPr/>
        <w:t xml:space="preserve">From planning every detail to ensuring everything runs smoothly, their hard work and passion shine through in every aspect of this event. Their commitment to excellence has created an unforgettable experience for us all. </w:t>
      </w:r>
    </w:p>
    <w:p>
      <w:pPr>
        <w:pStyle w:val="PreformattedText"/>
        <w:bidi w:val="0"/>
        <w:spacing w:before="0" w:after="0"/>
        <w:jc w:val="left"/>
        <w:rPr/>
      </w:pPr>
      <w:r>
        <w:rPr/>
        <w:t xml:space="preserve">Please join me in a heartfelt round of applause to thank them for their remarkable efforts and dedication. Thank you for making this event a resounding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