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success of this remarkable event, I would like to take a moment to recognize the individuals who have made this occasion possible. It is truly the hard work and dedication of our event organizers that have brought this vision to life.</w:t>
      </w:r>
    </w:p>
    <w:p>
      <w:pPr>
        <w:pStyle w:val="PreformattedText"/>
        <w:bidi w:val="0"/>
        <w:spacing w:before="0" w:after="0"/>
        <w:jc w:val="left"/>
        <w:rPr/>
      </w:pPr>
      <w:r>
        <w:rPr/>
        <w:t>From the initial planning stages to the flawless execution we have witnessed, their professionalism and attention to detail have ensured that every aspect of this event has been nothing short of excellent. Their commitment to excellence and ability to adapt to challenges have set a standard for others to follow.</w:t>
      </w:r>
    </w:p>
    <w:p>
      <w:pPr>
        <w:pStyle w:val="PreformattedText"/>
        <w:bidi w:val="0"/>
        <w:spacing w:before="0" w:after="0"/>
        <w:jc w:val="left"/>
        <w:rPr/>
      </w:pPr>
      <w:r>
        <w:rPr/>
        <w:t>Please join me in offering our heartiest thanks and appreciation for their tireless efforts, creativity, and meticulous coordination. It is their passion and perseverance that have enriched our experience here today, and for that, we are immense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