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day it has been! I am absolutely thrilled to stand here and express my heartfelt admiration and appreciation for the phenomenal team of organizers behind this event. Your dedication, creativity, and meticulous attention to detail have truly brought this occasion to life in the most spectacular way.</w:t>
      </w:r>
    </w:p>
    <w:p>
      <w:pPr>
        <w:pStyle w:val="PreformattedText"/>
        <w:bidi w:val="0"/>
        <w:spacing w:before="0" w:after="0"/>
        <w:jc w:val="left"/>
        <w:rPr/>
      </w:pPr>
      <w:r>
        <w:rPr/>
        <w:t>From the breathtaking decorations to the seamless coordination of activities, every element has come together like a beautifully orchestrated symphony, leaving us all in awe. Your hard work and passion are evident in every smile, every laugh, and every unforgettable moment we've shared today.</w:t>
      </w:r>
    </w:p>
    <w:p>
      <w:pPr>
        <w:pStyle w:val="PreformattedText"/>
        <w:bidi w:val="0"/>
        <w:spacing w:before="0" w:after="0"/>
        <w:jc w:val="left"/>
        <w:rPr/>
      </w:pPr>
      <w:r>
        <w:rPr/>
        <w:t>You've not only set the bar high but have inspired us all with your incredible ability to turn vision into reality. Thank you for giving us a day to cherish forever. Let's give a big round of applause to the amazing organizers who made it all possible!</w:t>
      </w:r>
    </w:p>
    <w:p>
      <w:pPr>
        <w:pStyle w:val="PreformattedText"/>
        <w:bidi w:val="0"/>
        <w:spacing w:before="0" w:after="0"/>
        <w:jc w:val="left"/>
        <w:rPr/>
      </w:pPr>
      <w:r>
        <w:rPr/>
        <w:t>Bravo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